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0210</wp:posOffset>
            </wp:positionH>
            <wp:positionV relativeFrom="paragraph">
              <wp:posOffset>-915035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: Dostawa pieczywa i ciast dla potrzeb Uzdrowiska Ciechocinek S. A. w 2 zadaniach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V – 15810000-9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1 – Dostawa pieczywa CPV – 15811000-6 </w:t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Zadanie nr 2 – Dostawa ciast CPV – 15812200-5 </w:t>
        <w:br/>
        <w:t xml:space="preserve">Ogłoszenie w Biuletynie Zamówień Publicznych nr 510115066-N-2020 z dnia 30-06-2020 r. </w:t>
        <w:br/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45764-N-2020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, Krajowy numer identyfikacyjny 91086997200000, ul. ul. Kościuszki  10, 87-720  Ciechocinek, woj. kujawsko-pomorskie, państwo Polska, tel. 542 836 078, e-mail w.maciejewski@uzdrowiskociechocinek.pl, faks 542 836 295. </w:t>
        <w:br/>
        <w:t xml:space="preserve">Adres strony internetowej (url): www.platformazakupowa.pl/pn/uzdrowiakociechocinek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ieczywa i ciast dla potrzeb Uzdrowiska Ciechocinek S. A. w 2 zadaniach CPV – 15810000-9 Zadanie nr 1 – Dostawa pieczywa CPV – 15811000-6 Zadanie nr 2 – Dostawa ciast CPV – 1581220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1/05/2020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pieczywa i ciast dla potrzeb Uzdrowiska Ciechocinek S. A. w 2 zadaniach CPV – 15810000-9 Zadanie nr 1 – Dostawa pieczywa CPV – 15811000-6 Zadanie nr 2 – Dostawa ciast CPV – 1581220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tak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15810000-9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8575</wp:posOffset>
            </wp:positionH>
            <wp:positionV relativeFrom="paragraph">
              <wp:posOffset>220472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1 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1 – Dostawa pieczywa CPV – 15811000-6 </w:t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2/06/202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76.472,56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iekarnia Polkorn J. Zieliński s. j.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l. Widok 46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7-720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echocinek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51.288,00 </w:t>
              <w:br/>
              <w:t xml:space="preserve">Oferta z najniższą ceną/kosztem 151.288,00 </w:t>
              <w:br/>
              <w:t xml:space="preserve">Oferta z najwyższą ceną/kosztem 151.288,00 </w:t>
              <w:br/>
              <w:t xml:space="preserve">Waluta: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2 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2 – Dostawa ciast CPV – 15812200-5 </w:t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2/06/202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20751.46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Piekarnia Polkorn J. Zieliński s. 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Widok 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iejscow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>: Ciechocin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6.513,40 </w:t>
              <w:br/>
              <w:t xml:space="preserve">Oferta z najniższą ceną/kosztem 16.513,40 </w:t>
              <w:br/>
              <w:t xml:space="preserve">Oferta z najwyższą ceną/kosztem 16.513,40 </w:t>
              <w:br/>
              <w:t xml:space="preserve">Waluta: PL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20-06-30T09:48:00Z</cp:lastPrinted>
  <dcterms:modified xsi:type="dcterms:W3CDTF">2020-06-30T07:49:00Z</dcterms:modified>
  <cp:revision>123</cp:revision>
  <dc:subject/>
  <dc:title>OGŁOSZENIE   O   ZAWARCIU   UMOWY</dc:title>
</cp:coreProperties>
</file>